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9pt;margin-top:-56.15pt;width:85.45pt;height:12.1pt;mso-wrap-style:none;v-text-anchor:middle" type="_x0000_t136">
            <v:path textpathok="t"/>
            <v:textpath on="t" fitshape="t" string="证件照片粘贴处" style="font-family:&quot;宋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-313055</wp:posOffset>
                </wp:positionV>
                <wp:extent cx="573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pt;margin-top:-24.6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第三届“文人杯”杰出诗书画家作品大赛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825500</wp:posOffset>
                </wp:positionV>
                <wp:extent cx="3244850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Cs w:val="21"/>
                              </w:rPr>
                              <w:t>身份证复印件粘贴处（有头像的那面即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注明“仅供文人杯书画大赛备案用，它用无效”字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5.85pt;mso-wrap-distance-left:9.05pt;mso-wrap-distance-right:9.05pt;mso-wrap-distance-top:0pt;mso-wrap-distance-bottom:0pt;margin-top:-65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Cs w:val="21"/>
                        </w:rPr>
                        <w:t>身份证复印件粘贴处（有头像的那面即可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请注明“仅供文人杯书画大赛备案用，它用无效”字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42"/>
        <w:gridCol w:w="1712"/>
        <w:gridCol w:w="121"/>
        <w:gridCol w:w="573"/>
        <w:gridCol w:w="1058"/>
        <w:gridCol w:w="252"/>
        <w:gridCol w:w="151"/>
        <w:gridCol w:w="680"/>
        <w:gridCol w:w="1301"/>
      </w:tblGrid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 号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作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供职单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规格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艺经历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另附纸。</w:t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声明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熟悉本次征稿活动的相关规定与流程，承诺尊重组委会与评委会的工作，并郑重声明所提交的作品为本人原创，若有版权纠纷，由本人全权负责，同时授权组委会对所投作品进行出版、展览、宣传等使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稿艺术家亲笔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备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委会意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20" w:hanging="1018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本表复制有效，请用正楷填写，通讯方式务必准确，若中途有变化，请务必告知组委会，以便寄送相关资料、物品时出现差错。</w:t>
      </w:r>
    </w:p>
    <w:p>
      <w:pPr>
        <w:pStyle w:val="Normal"/>
        <w:ind w:left="842"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现无任职单位的，可以不填写，“个人声明”中必须本人亲笔签名并加盖常用印鉴，本表最后一行请勿填写。</w:t>
      </w:r>
    </w:p>
    <w:p>
      <w:pPr>
        <w:pStyle w:val="Normal"/>
        <w:ind w:left="842" w:firstLine="210"/>
        <w:rPr/>
      </w:pPr>
      <w:r>
        <w:rPr>
          <w:szCs w:val="21"/>
        </w:rPr>
        <w:t>3</w:t>
      </w:r>
      <w:r>
        <w:rPr>
          <w:szCs w:val="21"/>
        </w:rPr>
        <w:t>、本表可以在活动网站</w:t>
      </w:r>
      <w:r>
        <w:rPr>
          <w:szCs w:val="21"/>
        </w:rPr>
        <w:t>www.wrmsg.com</w:t>
      </w:r>
      <w:r>
        <w:rPr>
          <w:szCs w:val="21"/>
        </w:rPr>
        <w:t>、</w:t>
      </w:r>
      <w:r>
        <w:rPr>
          <w:szCs w:val="21"/>
        </w:rPr>
        <w:t>www.bjwrshy.com</w:t>
      </w:r>
      <w:r>
        <w:rPr>
          <w:szCs w:val="21"/>
        </w:rPr>
        <w:t>上下载，亦可添加微信号</w:t>
      </w:r>
      <w:r>
        <w:rPr>
          <w:szCs w:val="21"/>
        </w:rPr>
        <w:t>wrmsg1</w:t>
      </w:r>
      <w:r>
        <w:rPr>
          <w:szCs w:val="21"/>
        </w:rPr>
        <w:t>、</w:t>
      </w:r>
      <w:r>
        <w:rPr>
          <w:szCs w:val="21"/>
        </w:rPr>
        <w:t>QQ:1160749856</w:t>
      </w:r>
      <w:r>
        <w:rPr>
          <w:szCs w:val="21"/>
        </w:rPr>
        <w:t>索取。</w:t>
      </w:r>
    </w:p>
    <w:sectPr>
      <w:type w:val="nextPage"/>
      <w:pgSz w:w="11906" w:h="16838"/>
      <w:pgMar w:left="1800" w:right="1800" w:gutter="0" w:header="0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4:00Z</dcterms:created>
  <dc:creator>lenovo</dc:creator>
  <dc:description/>
  <dc:language>en-US</dc:language>
  <cp:lastModifiedBy>lenovo</cp:lastModifiedBy>
  <cp:lastPrinted>2018-08-20T16:40:00Z</cp:lastPrinted>
  <dcterms:modified xsi:type="dcterms:W3CDTF">2018-08-20T08:41:00Z</dcterms:modified>
  <cp:revision>9</cp:revision>
  <dc:subject/>
  <dc:title/>
</cp:coreProperties>
</file>